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5875" distR="3175" simplePos="0" locked="0" layoutInCell="0" allowOverlap="1" relativeHeight="2">
                <wp:simplePos x="0" y="0"/>
                <wp:positionH relativeFrom="column">
                  <wp:posOffset>-746125</wp:posOffset>
                </wp:positionH>
                <wp:positionV relativeFrom="paragraph">
                  <wp:posOffset>60960</wp:posOffset>
                </wp:positionV>
                <wp:extent cx="3454400" cy="3536950"/>
                <wp:effectExtent l="193675" t="193675" r="390525" b="390525"/>
                <wp:wrapTopAndBottom/>
                <wp:docPr id="1" name="Imagen 3" descr="C:\Users\WIN\AppData\Local\Temp\Rar$DI11.736\Logo Acuman 0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3" descr="C:\Users\WIN\AppData\Local\Temp\Rar$DI11.736\Logo Acuman 01.png"/>
                        <pic:cNvPicPr/>
                      </pic:nvPicPr>
                      <pic:blipFill>
                        <a:blip r:embed="rId2"/>
                        <a:srcRect l="14732" t="3123" r="13949" b="2953"/>
                        <a:stretch/>
                      </pic:blipFill>
                      <pic:spPr>
                        <a:xfrm>
                          <a:off x="0" y="0"/>
                          <a:ext cx="3454560" cy="353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margin-left:-58.75pt;margin-top:4.8pt;width:271.95pt;height:278.45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34290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156210</wp:posOffset>
                </wp:positionV>
                <wp:extent cx="3460750" cy="3580130"/>
                <wp:effectExtent l="190500" t="193675" r="390525" b="390525"/>
                <wp:wrapTopAndBottom/>
                <wp:docPr id="2" name="Imagen 1" descr="C:\Users\WIN\AppData\Local\Temp\Rar$DI39.576\Logo RadioBalam 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C:\Users\WIN\AppData\Local\Temp\Rar$DI39.576\Logo RadioBalam 1.png"/>
                        <pic:cNvPicPr/>
                      </pic:nvPicPr>
                      <pic:blipFill>
                        <a:blip r:embed="rId4"/>
                        <a:srcRect l="16585" t="9756" r="18539" b="8846"/>
                        <a:stretch/>
                      </pic:blipFill>
                      <pic:spPr>
                        <a:xfrm>
                          <a:off x="0" y="0"/>
                          <a:ext cx="3460680" cy="358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1" stroked="f" o:allowincell="f" style="position:absolute;margin-left:238.95pt;margin-top:12.3pt;width:272.45pt;height:281.85pt;mso-wrap-style:none;v-text-anchor:middle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79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05:00Z</dcterms:created>
  <dc:creator>Balam</dc:creator>
  <dc:description/>
  <dc:language>en-US</dc:language>
  <cp:lastModifiedBy>usuario</cp:lastModifiedBy>
  <dcterms:modified xsi:type="dcterms:W3CDTF">2022-02-08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